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Theory Notes: Types of Compu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1a. Explain what you understand by the term ‘supercomputer’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b. Identify two organisations which might use a ‘supercomputer’ and say what they might use it for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2a. Explain what you understand by the term ‘mainframe’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2b. Identify two organisations which might use a ‘mainframe’ and say what they might use it for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a. Identify who might use a Personal Computer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b. List three tasks that a personal computer could be used for at h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3c. List three tasks that a personal computer could be used for at work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3a. Explain what you understand by the term ‘laptop computer’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3b. Identify two situations where a laptop would be better than a personal computer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3c. Identify two potential problems with using laptops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4a. Explain what you understand by the term ‘netbook computer’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4b. Identify two tasks or situations which make a netbook computer the ideal choice to us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4c. Identify two potential problems with using netbooks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5a. Explain what you understand by the term ‘tablet computer’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5b. Identify two tasks or situations which make a tablet computer the ideal choice to us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5c. Identify two potential problems with using tablet computers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6a. Explain what you understand by the term ‘PDA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6b. Identify two tasks or situations which would make a PDA the most appropriate device to us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</w:t>
      </w:r>
      <w:r>
        <w:rPr/>
        <w:t>a. Explain what the term ‘embedded computer’ means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</w:t>
      </w:r>
      <w:r>
        <w:rPr/>
        <w:t>b. Identify three items which might contain an embedded computer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46:00Z</dcterms:created>
  <dc:creator>Teach-ICT.com</dc:creator>
  <dc:description/>
  <dc:language>en-US</dc:language>
  <cp:lastModifiedBy>Ed Wright</cp:lastModifiedBy>
  <cp:lastPrinted>2008-04-22T10:50:00Z</cp:lastPrinted>
  <dcterms:modified xsi:type="dcterms:W3CDTF">2012-08-06T14:46:00Z</dcterms:modified>
  <cp:revision>2</cp:revision>
  <dc:subject/>
  <dc:title/>
</cp:coreProperties>
</file>