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7500</wp:posOffset>
            </wp:positionH>
            <wp:positionV relativeFrom="paragraph">
              <wp:posOffset>-51689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Storage Devices – Theory 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When a computer is switched on, and whilst you are using it, data is stored in its memory.  However, you are going to want to store a permanent copy of most of your 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re are two types of storage devices, internal and 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nal Stora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internal storage device means tha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o advantages of internal storage 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isadvantage of internal storage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ternal Stora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external storage device means tha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 advantage of external storage 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o disadvantages of external storage 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d Disk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Hard disks are normally internal/external storage devices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d disks are measured in Kb/Mb/Gb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average size of a hard disk is around 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ard disks provide fast/slow access to data when compared to a DVD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d disks provide fast/slow access to data when compared to RAM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d disks are direct/serial access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d disks are magnetic/optical/flash storage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The main purpose of a hard disk is to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gnetic Tap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gnetic Tape is an internal/external storage device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gnetic Tape is measured in Kb/Mb/Gb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average size of a magnetic tape is around 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gnetic Tape provides fast/slow access to data when compared to RAM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gnetic Tapes are direct/serial access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gnetic Tape is magnetic/optical/flash storage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The main purpose of magnetic tape is to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act Dis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act disks are internal/external storage devices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act disks are measured in Kb/Mb/Gb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average size of a compact disk is around 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act disks are direct/serial access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act disks are magnetic/optical/flash storage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What might be stored on a CD?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D-R means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D-RW means 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gital Versatile Disk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VDs are internal/external storage devices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VDs are measured in Kb/Mb/Gb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average size of a DVD is around 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VDs are direct/serial access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VDs are magnetic/optical/flash storage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What might be stored on a DVD?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lash memor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lash memory is magnetic / optical / solid state (delete or circl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e examples of use of flash memory as a method of storage a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lash memory offers very fast / slow access to data and programs (delete as appropria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ared to an internal hard disk, flash memory is faster / slow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ne of the main disadvantages of flash memory is tha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storage capacity of a typical flash memory stick might be 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twork Stora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iefly explain what is meant by network stor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nline stora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Briefly explain what is meant by online stor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1:00Z</dcterms:created>
  <dc:creator>www.teach-ict.com</dc:creator>
  <dc:description/>
  <dc:language>en-US</dc:language>
  <cp:lastModifiedBy>Ed Wright</cp:lastModifiedBy>
  <cp:lastPrinted>2008-04-22T10:50:00Z</cp:lastPrinted>
  <dcterms:modified xsi:type="dcterms:W3CDTF">2012-08-21T13:01:00Z</dcterms:modified>
  <cp:revision>2</cp:revision>
  <dc:subject/>
  <dc:title/>
</cp:coreProperties>
</file>