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00</wp:posOffset>
            </wp:positionH>
            <wp:positionV relativeFrom="paragraph">
              <wp:posOffset>-5168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Tasks of an operating system – Tick the Ans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structions: </w:t>
      </w:r>
      <w:r>
        <w:rPr>
          <w:rFonts w:cs="Verdana" w:ascii="Verdana" w:hAnsi="Verdana"/>
          <w:sz w:val="20"/>
          <w:szCs w:val="20"/>
        </w:rPr>
        <w:t>Decide whether each statement is true or false and tick the correct bo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34"/>
        <w:gridCol w:w="1210"/>
      </w:tblGrid>
      <w:tr>
        <w:trPr>
          <w:trHeight w:val="624" w:hRule="atLeast"/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erating syst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 softwar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ting company financ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ing a user interfa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ing a let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ing the system for viru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ing the memory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ling files e.g. copy, delete, move, s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rching a database for recor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ing a firewall to protect the compu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ing the hardw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ssing a website and view web pag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ling with security i.e. user names, passwor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ting pictures in a magazi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rting programming code into machine co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ving data to and from the hard dis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uling the CPU processing cyc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ing barcodes on produc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ing services such as print spool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ssing the file size of imag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ocating disk space on networ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ng an address book of numb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ing the installation of new applic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ing with a prin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6:00Z</dcterms:created>
  <dc:creator>www.teach-ict.com</dc:creator>
  <dc:description/>
  <dc:language>en-US</dc:language>
  <cp:lastModifiedBy>Ed Wright</cp:lastModifiedBy>
  <cp:lastPrinted>2009-03-20T11:34:00Z</cp:lastPrinted>
  <dcterms:modified xsi:type="dcterms:W3CDTF">2012-08-13T10:46:00Z</dcterms:modified>
  <cp:revision>2</cp:revision>
  <dc:subject/>
  <dc:title/>
</cp:coreProperties>
</file>