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00</wp:posOffset>
            </wp:positionH>
            <wp:positionV relativeFrom="paragraph">
              <wp:posOffset>-516890</wp:posOffset>
            </wp:positionV>
            <wp:extent cx="1962150" cy="333375"/>
            <wp:effectExtent l="0" t="0" r="0" b="0"/>
            <wp:wrapTight wrapText="bothSides">
              <wp:wrapPolygon edited="0">
                <wp:start x="-104" y="10210"/>
                <wp:lineTo x="-104" y="8598"/>
                <wp:lineTo x="21600" y="8598"/>
                <wp:lineTo x="21600" y="10210"/>
                <wp:lineTo x="-104" y="10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4941" r="-18" b="3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Mnemonic: Operating Syste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FFFF"/>
          <w:sz w:val="22"/>
          <w:szCs w:val="22"/>
          <w:lang w:val="en-US"/>
        </w:rPr>
      </w:pPr>
      <w:r>
        <w:rPr>
          <w:rFonts w:cs="Arial" w:ascii="Arial" w:hAnsi="Arial"/>
          <w:b/>
          <w:color w:val="FFFF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ing systems perform many tasks.  Here are just a few of the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duling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es how and when programs ru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ory manage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ocates RAM for programs and da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ocation of resources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res out disk space and use of peripherals e.g. print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urity management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les passwords, user names and access rights to da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ice driv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vides interface between hardware and software application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ing system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ls with creating and managing files and fold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r interfa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des a user interface, either GUI or other typ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nemonics are a useful aid to help you recall a list of item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ite a mnemonic to help you remember the tasks that the operating system performs (you can change the order aroun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ERATING SYSTEM MNEMONIC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..  (task:                                                             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  (task:                                                             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.  (task:                                                             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.  (task:                                                             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.  (task:                                                             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.  (task:                                                             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  (task:                                                             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300" w:right="1300" w:gutter="0" w:header="0" w:top="1440" w:footer="708" w:bottom="1440"/>
      <w:pgBorders w:display="allPages" w:offsetFrom="page">
        <w:top w:val="single" w:sz="12" w:space="24" w:color="D76600"/>
        <w:left w:val="single" w:sz="12" w:space="24" w:color="D76600"/>
        <w:bottom w:val="single" w:sz="12" w:space="24" w:color="D76600"/>
        <w:right w:val="single" w:sz="12" w:space="24" w:color="D766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InternetLink"/>
        <w:rFonts w:cs="Tahoma" w:ascii="Tahoma" w:hAnsi="Tahoma"/>
        <w:sz w:val="20"/>
        <w:szCs w:val="20"/>
      </w:rPr>
      <w:t xml:space="preserve">©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teach-ict.com</w:t>
      </w:r>
    </w:hyperlink>
    <w:r>
      <w:rPr>
        <w:rStyle w:val="InternetLink"/>
        <w:rFonts w:cs="Tahoma" w:ascii="Tahoma" w:hAnsi="Tahoma"/>
        <w:sz w:val="20"/>
        <w:szCs w:val="20"/>
      </w:rPr>
      <w:t xml:space="preserve">   All Rights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00:00Z</dcterms:created>
  <dc:creator>Debbie Jones</dc:creator>
  <dc:description/>
  <dc:language>en-US</dc:language>
  <cp:lastModifiedBy>Ed Wright</cp:lastModifiedBy>
  <cp:lastPrinted>2009-03-20T11:34:00Z</cp:lastPrinted>
  <dcterms:modified xsi:type="dcterms:W3CDTF">2012-08-13T11:00:00Z</dcterms:modified>
  <cp:revision>2</cp:revision>
  <dc:subject/>
  <dc:title/>
</cp:coreProperties>
</file>