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 xml:space="preserve">Theory Notes Task: Types of Operating Syst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Explain what is meant by the term, ‘operating system’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a. Explain what is meant by a ‘single user, single application’ operating syste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b. Give an example of a device which might use a single user, single application operating syste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a. Explain what is meant by a ‘single user, multi tasking’ operating syste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b. Give an example of a device which might use a single user, multi tasking operating syste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a. Explain what is meant by a ‘multi user, multi tasking’ operating syste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b. Give two examples of where you might find a multi user, multi tasking operating system in us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a. Explain what is meant by a ‘network’ operating syste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b. Give an example to show where you might find a network operating system in us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a. Explain what is meant by an ‘online’ operating syste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a. Explain what is meant by a ‘real-time system’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b. Give two examples to show where you might find real-time systems in us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a. Explain what is meant by a ‘batch processing’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b. Give two examples to show where you might find batch processing in us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8:00Z</dcterms:created>
  <dc:creator>www.teach-ict.com</dc:creator>
  <dc:description/>
  <dc:language>en-US</dc:language>
  <cp:lastModifiedBy>Ed Wright</cp:lastModifiedBy>
  <cp:lastPrinted>2009-03-20T11:34:00Z</cp:lastPrinted>
  <dcterms:modified xsi:type="dcterms:W3CDTF">2012-08-13T11:58:00Z</dcterms:modified>
  <cp:revision>2</cp:revision>
  <dc:subject/>
  <dc:title/>
</cp:coreProperties>
</file>