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1715</wp:posOffset>
            </wp:positionH>
            <wp:positionV relativeFrom="paragraph">
              <wp:posOffset>-60960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ENERAL-PURPOSE SOFTW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st common types of general purpose software are listed in the table. You need to write a description of what they are used for, and an example of 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142"/>
        <w:gridCol w:w="4488"/>
      </w:tblGrid>
      <w:tr>
        <w:trPr>
          <w:trHeight w:val="64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Purpose Softwa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ple(s)</w:t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bas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d to store and retrieve informa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Access, FileMaker</w:t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eadshee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 Processing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ktop Publishing (DTP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phics Packag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-aided design (CAD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 softwa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Design Packag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media Softwa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-editing Softwa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-editing Softwa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Software (e.g. social networking software, chat, instant messaging, file transfer and email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deshow softwa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ing Softwa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Browser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s for portable devic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orient="landscape" w:w="16838" w:h="11906"/>
      <w:pgMar w:left="1021" w:right="1021" w:gutter="0" w:header="0" w:top="1247" w:footer="709" w:bottom="1247"/>
      <w:pgBorders w:display="allPages" w:offsetFrom="page">
        <w:top w:val="single" w:sz="12" w:space="24" w:color="E36C0A"/>
        <w:left w:val="single" w:sz="12" w:space="24" w:color="E36C0A"/>
        <w:bottom w:val="single" w:sz="12" w:space="24" w:color="E36C0A"/>
        <w:right w:val="single" w:sz="12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© </w:t>
    </w:r>
    <w:hyperlink r:id="rId1">
      <w:r>
        <w:rPr>
          <w:rStyle w:val="InternetLink"/>
          <w:sz w:val="20"/>
        </w:rPr>
        <w:t>www.teach-ict.com</w:t>
      </w:r>
    </w:hyperlink>
    <w:r>
      <w:rPr>
        <w:sz w:val="20"/>
      </w:rPr>
      <w:t xml:space="preserve">  All Rights Reserved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rebuchet MS"/>
      <w:sz w:val="24"/>
    </w:rPr>
  </w:style>
  <w:style w:type="character" w:styleId="FooterChar">
    <w:name w:val="Footer Char"/>
    <w:qFormat/>
    <w:rPr>
      <w:rFonts w:ascii="Trebuchet MS" w:hAnsi="Trebuchet MS" w:cs="Trebuchet M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7:00Z</dcterms:created>
  <dc:creator>www.teach-ict.com</dc:creator>
  <dc:description/>
  <dc:language>en-US</dc:language>
  <cp:lastModifiedBy>Ed Wright</cp:lastModifiedBy>
  <dcterms:modified xsi:type="dcterms:W3CDTF">2012-09-11T13:27:00Z</dcterms:modified>
  <cp:revision>2</cp:revision>
  <dc:subject/>
  <dc:title>APPLICATIONS SOFTWARE</dc:title>
</cp:coreProperties>
</file>