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Theory Notes Task: Types of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: FILL IN THE GA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e the words below just </w:t>
      </w:r>
      <w:r>
        <w:rPr>
          <w:rFonts w:cs="Arial" w:ascii="Arial" w:hAnsi="Arial"/>
          <w:b/>
        </w:rPr>
        <w:t xml:space="preserve">once </w:t>
      </w:r>
      <w:r>
        <w:rPr>
          <w:rFonts w:cs="Arial" w:ascii="Arial" w:hAnsi="Arial"/>
        </w:rPr>
        <w:t>in order to fill in the ga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98"/>
        <w:gridCol w:w="2697"/>
        <w:gridCol w:w="2065"/>
      </w:tblGrid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is any physical device that makes up part of or plugs into your computer, you can see it, touch it and pick it up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is everything else, the _________________ or applications that allow you to perform your various task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ere are two main types of computer software - ______________ software and application software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ystem software includes the ________________ System, and ______________ programs that control how the hardware of a computer work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plication software includes common programs that you use daily, for example  ________ processors, _______________, and  __________________.  It also includes e-mail programmes, _________  browsers and anti-____________ softw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: GENERAL PURPOSE APPLICATIONS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briefly what this term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300" w:gutter="0" w:header="0" w:top="1440" w:footer="708" w:bottom="1440"/>
          <w:pgBorders w:display="allPages" w:offsetFrom="page">
            <w:top w:val="single" w:sz="12" w:space="24" w:color="D76600"/>
            <w:left w:val="single" w:sz="12" w:space="24" w:color="D76600"/>
            <w:bottom w:val="single" w:sz="12" w:space="24" w:color="D76600"/>
            <w:right w:val="single" w:sz="12" w:space="24" w:color="D766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3: GENERAL-PURPOSE SOFTW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st common types of general purpose software are listed in the table. You need to write a description of what they are used for, and an example of e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142"/>
        <w:gridCol w:w="4114"/>
      </w:tblGrid>
      <w:tr>
        <w:trPr>
          <w:trHeight w:val="64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al Purpose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ample(s)</w:t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bas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d to store and retrieve informatio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 Access, FileMaker</w:t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eadshee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cessi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ktop Publishing (DTP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ics Packag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uter-aided design (CAD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unication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ation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b Design Packag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98" w:footer="709" w:bottom="1298"/>
          <w:pgBorders w:display="allPages" w:offsetFrom="page">
            <w:top w:val="single" w:sz="12" w:space="24" w:color="D76600"/>
            <w:left w:val="single" w:sz="12" w:space="24" w:color="D76600"/>
            <w:bottom w:val="single" w:sz="12" w:space="24" w:color="D76600"/>
            <w:right w:val="single" w:sz="12" w:space="24" w:color="D7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4: REASONS FOR USING GENERAL PURPOSE APPLICATIONS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e main reasons why people choose to use this type of softw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5: TAILOR MADE OR BESPOKE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what this term means and why people might choose to use this type of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6: HOSTED APPL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what this term means and why people might choose to use this type of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7: OPEN SOURCE SOFTW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what this term means and why people might choose to use this type of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298" w:right="1298" w:gutter="0" w:header="0" w:top="1440" w:footer="709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6:00Z</dcterms:created>
  <dc:creator>www.teach-ict.com</dc:creator>
  <dc:description/>
  <dc:language>en-US</dc:language>
  <cp:lastModifiedBy>Ed Wright</cp:lastModifiedBy>
  <cp:lastPrinted>2009-03-20T11:34:00Z</cp:lastPrinted>
  <dcterms:modified xsi:type="dcterms:W3CDTF">2012-08-13T11:56:00Z</dcterms:modified>
  <cp:revision>2</cp:revision>
  <dc:subject/>
  <dc:title/>
</cp:coreProperties>
</file>