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Output Devic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e the following sentences by filling in the missing words from the list giv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1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663"/>
      </w:tblGrid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ist</w:t>
            </w:r>
          </w:p>
        </w:tc>
        <w:tc>
          <w:tcPr>
            <w:tcW w:w="7663" w:type="dxa"/>
            <w:vMerge w:val="restart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aptop computer uses a LCD output device which stand for _________   _________  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aser printer can print 10 ______  ______  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PS stands for ___________   ______  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st PCs use a colour monitor as an output device and this is also called a VDU or ______________  _________  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th a _____________   __________ a page is held fixed and a pen draws on it. Different coloured ________ can also be used with this output dev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 video conferencing system uses ______________ as an output device so that o person can hear over the Interne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resolution of a monitor depends on the number of _________ going across and down the scre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th a dot matrix printer each character is made up from a series of ________ which are hammered against a printer ribb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laser printer is an example of a _________  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dot matrix and a daisy wheel printer are examples of _______  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 ____________ printer is the most suitable output device when used on a computer ___________ with 25 us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would use a __________  __________  printer to print photographs that have been taken with a digital cam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garage would use a ____________   ____________ printer to produce carbon copies of bills to custom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ne printers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Network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Liquid crystal display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Laser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Dot matrix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Speakers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Ink jet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Flatbed plotter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Visual display unit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Pages per minute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Pixels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Characters per second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Pens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Pins</w: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5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  <w:t>Page pr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935</wp:posOffset>
                      </wp:positionV>
                      <wp:extent cx="129540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">
                                    <a:moveTo>
                                      <a:pt x="0" y="0"/>
                                    </a:moveTo>
                                    <a:lnTo>
                                      <a:pt x="20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1" path="m0,0l2040,0e" stroked="t" o:allowincell="t" style="position:absolute;margin-left:-5.4pt;margin-top:49.05pt;width:101.95pt;height:0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  <w:tc>
          <w:tcPr>
            <w:tcW w:w="7663" w:type="dxa"/>
            <w:vMerge w:val="continue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9:00Z</dcterms:created>
  <dc:creator>Alan Windsor</dc:creator>
  <dc:description/>
  <dc:language>en-US</dc:language>
  <cp:lastModifiedBy>Ed Wright</cp:lastModifiedBy>
  <cp:lastPrinted>2005-10-11T08:09:00Z</cp:lastPrinted>
  <dcterms:modified xsi:type="dcterms:W3CDTF">2012-08-08T09:39:00Z</dcterms:modified>
  <cp:revision>2</cp:revision>
  <dc:subject/>
  <dc:title>Output Devices</dc:title>
</cp:coreProperties>
</file>