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6590</wp:posOffset>
            </wp:positionH>
            <wp:positionV relativeFrom="paragraph">
              <wp:posOffset>11430</wp:posOffset>
            </wp:positionV>
            <wp:extent cx="1579245" cy="1057910"/>
            <wp:effectExtent l="0" t="0" r="0" b="0"/>
            <wp:wrapTight wrapText="bothSides">
              <wp:wrapPolygon edited="0">
                <wp:start x="-183" y="-7687"/>
                <wp:lineTo x="-183" y="20867"/>
                <wp:lineTo x="48182" y="20867"/>
                <wp:lineTo x="48182" y="-7687"/>
                <wp:lineTo x="-183" y="-76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969" r="20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260350</wp:posOffset>
                </wp:positionV>
                <wp:extent cx="6629400" cy="925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pt;margin-top:-20.5pt;width:521.95pt;height:72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44"/>
        </w:rPr>
        <w:t>INPUT DEVICES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44"/>
        </w:rPr>
      </w:pPr>
      <w:r>
        <w:rPr>
          <w:rFonts w:cs="Tahoma" w:ascii="Tahoma" w:hAnsi="Tahoma"/>
          <w:b w:val="false"/>
          <w:bCs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. Where does the name ‘QWERTY’ Keyboard come from?</w:t>
      </w:r>
      <w:r>
        <w:rPr>
          <w:rFonts w:cs="Tahoma" w:ascii="Tahoma" w:hAnsi="Tahoma"/>
          <w:sz w:val="26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2. Why do you think the QWERTY keyboard is the most popular method of data entry?</w:t>
      </w:r>
    </w:p>
    <w:p>
      <w:pPr>
        <w:pStyle w:val="BodyText2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3. Who might make use of a concept keyboard?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4. What are the benefits of using a concept keyboard?</w:t>
      </w:r>
    </w:p>
    <w:p>
      <w:pPr>
        <w:pStyle w:val="BodyText2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5. Explain why a mouse often called a pointing devic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6. Describe the difference between a mouse and a tracker ball?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7. Which type of input device would you choose if you were going to play a ‘shoot ‘em up’ computer game?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17500</wp:posOffset>
                </wp:positionV>
                <wp:extent cx="6629400" cy="9258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5pt;margin-top:-25pt;width:521.95pt;height:72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6"/>
        </w:rPr>
        <w:t>8. Who is likely to use a Graphics Tablet and why?</w:t>
      </w:r>
    </w:p>
    <w:p>
      <w:pPr>
        <w:pStyle w:val="BodyText2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9. Explain briefly how scanners work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0. Explain why automated input devices allow more accurate input of data than manual input device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1.a What do the initials MICR stand for?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1.b Where are you most likely to come across this type of input device?</w:t>
      </w:r>
    </w:p>
    <w:p>
      <w:pPr>
        <w:pStyle w:val="BodyText2"/>
        <w:rPr>
          <w:rFonts w:ascii="Tahoma" w:hAnsi="Tahoma" w:cs="Tahoma"/>
          <w:sz w:val="26"/>
        </w:rPr>
      </w:pPr>
      <w:r>
        <w:rPr>
          <w:rFonts w:cs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2. Explain how OMR is used to help mark test paper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3a. Why do Credit cards have a magnetic stripe on the back?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79400</wp:posOffset>
                </wp:positionV>
                <wp:extent cx="6629400" cy="92583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22pt;width:521.95pt;height:72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6"/>
        </w:rPr>
        <w:t>13b. What is used to read the information from the magnetic stripe?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3c. What are some of the problems with this method of data storage?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4 a. What device is used to capture the barcodes on products?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4 b. Explain why the price isn’t stored on the barcode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 Which input device would you suggest for the following situation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73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Writing a story for homework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Drawing a cartoon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hecking your bank balance at the ban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oring information on your Credit card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hanging the text from a page into digital format so you can edit it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oring information on bank cheques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500" w:right="1500" w:gutter="0" w:header="0" w:top="1340" w:footer="72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© </w:t>
    </w:r>
    <w:hyperlink r:id="rId1">
      <w:r>
        <w:rPr>
          <w:rStyle w:val="InternetLink"/>
          <w:sz w:val="20"/>
        </w:rPr>
        <w:t>www.teach-ict.com</w:t>
      </w:r>
    </w:hyperlink>
    <w:r>
      <w:rPr>
        <w:sz w:val="20"/>
      </w:rPr>
      <w:t xml:space="preserve">  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33:00Z</dcterms:created>
  <dc:creator>David Waller</dc:creator>
  <dc:description/>
  <dc:language>en-US</dc:language>
  <cp:lastModifiedBy>Ed Wright</cp:lastModifiedBy>
  <cp:lastPrinted>2009-04-05T09:48:00Z</cp:lastPrinted>
  <dcterms:modified xsi:type="dcterms:W3CDTF">2012-08-06T15:33:00Z</dcterms:modified>
  <cp:revision>2</cp:revision>
  <dc:subject/>
  <dc:title>INPUT DEVICES</dc:title>
</cp:coreProperties>
</file>