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-342900</wp:posOffset>
                </wp:positionV>
                <wp:extent cx="6686550" cy="9258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5pt;margin-top:-27pt;width:526.45pt;height:72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40"/>
        </w:rPr>
        <w:t>INPUT DEVICE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1. List five types of manual input device: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3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4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5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2. Draw outlines around and label the following section of this keyboard to show the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Function Key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Alphabet Letter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Numeric Keypad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Cursor movement and editing key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center" w:pos="4140" w:leader="none"/>
        </w:tabs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center" w:pos="4140" w:leader="none"/>
        </w:tabs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62865</wp:posOffset>
            </wp:positionV>
            <wp:extent cx="3670935" cy="1400810"/>
            <wp:effectExtent l="0" t="0" r="0" b="0"/>
            <wp:wrapTight wrapText="bothSides">
              <wp:wrapPolygon edited="0">
                <wp:start x="19572" y="10118"/>
                <wp:lineTo x="19572" y="8296"/>
                <wp:lineTo x="7272" y="8296"/>
                <wp:lineTo x="7272" y="10118"/>
                <wp:lineTo x="19572" y="101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9" t="20983" r="4389" b="2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3. Some people can get repetitive strain injury (RSI) from using keyboards.  Find an image of an ‘ergonomic keyboard’ and paste it here: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-120650</wp:posOffset>
                </wp:positionV>
                <wp:extent cx="6686550" cy="9105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91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5pt;margin-top:-9.5pt;width:526.45pt;height:7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4. Explain how an ergonomic keyboard can reduce the risk of RSI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5. Find a picture of a ‘concept keyboard’ and paste it here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6. Give two examples of where a concept keyboard might be used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2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7. Find pictures of a mouse, a cordless mouse and a trackball mouse and paste them here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8. List some common terms that people say when using a mouse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2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3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9. Find out about the different types of scanners that are available.  Write a short section here to explain the differences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hyperlink r:id="rId1">
      <w:r>
        <w:rPr>
          <w:rStyle w:val="InternetLink"/>
        </w:rPr>
        <w:t>www.teach-ict.com</w:t>
      </w:r>
    </w:hyperlink>
    <w:r>
      <w:rPr/>
      <w:t xml:space="preserve">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2:00Z</dcterms:created>
  <dc:creator>D</dc:creator>
  <dc:description/>
  <dc:language>en-US</dc:language>
  <cp:lastModifiedBy>Ed Wright</cp:lastModifiedBy>
  <cp:lastPrinted>2009-04-05T09:50:00Z</cp:lastPrinted>
  <dcterms:modified xsi:type="dcterms:W3CDTF">2012-08-06T15:32:00Z</dcterms:modified>
  <cp:revision>2</cp:revision>
  <dc:subject/>
  <dc:title>INPUT DEVICES</dc:title>
</cp:coreProperties>
</file>